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0"/>
        </w:rPr>
      </w:pPr>
      <w:r>
        <w:rPr>
          <w:sz w:val="24"/>
        </w:rPr>
        <w:t>Perché mi invocate: “Signore, Signore!” e non fate quello che dico?</w:t>
      </w:r>
    </w:p>
    <w:p>
      <w:pPr>
        <w:pStyle w:val="Normal"/>
        <w:spacing w:before="0" w:after="120"/>
        <w:jc w:val="both"/>
        <w:rPr>
          <w:rFonts w:ascii="Arial" w:hAnsi="Arial" w:cs="Arial"/>
        </w:rPr>
      </w:pPr>
      <w:r>
        <w:rPr>
          <w:rFonts w:cs="Arial" w:ascii="Arial" w:hAnsi="Arial"/>
        </w:rPr>
        <w:t>La nostra fede confessa che Dio è Creatore e Signore di tutte le cose, visibili e invisibili- Dell’uomo e di ogni altra realtà Lui è il Signore per creazione. Noi non eravamo e Lui ci ha chiamato in vita per mezzo di Cristo, per la sapienza dello Spirito Santo. Noi eravamo morti sotto il giogo del peccato e il Padre dei cieli ci ha redenti in Cristo, per opera dello Spirito Santo. La verità della universale Signoria di Dio è ricordata dal profeta Malachia. Se Dio è il Signore, va sommamente da noi onorato e rispettato. Lo esige la legge della proprietà. Noi siamo suoi. A lui apparteniamo. Lui dobbiamo servire. A Lui obbedire. La sua volontà è la nostra legge eterna. Con il profeta Malachia il Signore educa il suo popolo al significato della parola “Signore” o “Padrone”. Non solo siamo suoi per creazione, ma anche per redenzione, per liberazione.</w:t>
      </w:r>
    </w:p>
    <w:p>
      <w:pPr>
        <w:pStyle w:val="Normal"/>
        <w:spacing w:before="0" w:after="120"/>
        <w:jc w:val="both"/>
        <w:rPr/>
      </w:pPr>
      <w:r>
        <w:rPr>
          <w:rFonts w:cs="Arial" w:ascii="Arial" w:hAnsi="Arial"/>
          <w:i/>
          <w:color w:val="000000"/>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 Ora supplicate pure Dio perché abbia pietà di voi! Se fate tali cose, dovrebbe accogliervi con benevolenza? Dice il Signore degli eserciti. 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6-14). </w:t>
      </w:r>
    </w:p>
    <w:p>
      <w:pPr>
        <w:pStyle w:val="Normal"/>
        <w:spacing w:before="0" w:after="120"/>
        <w:jc w:val="both"/>
        <w:rPr>
          <w:rFonts w:ascii="Arial" w:hAnsi="Arial" w:cs="Arial"/>
        </w:rPr>
      </w:pPr>
      <w:r>
        <w:rPr>
          <w:rFonts w:cs="Arial" w:ascii="Arial" w:hAnsi="Arial"/>
        </w:rPr>
        <w:t xml:space="preserve">Il Signore si onora, si rispetta, si ama, si adora come Signore in un solo modo: rispettando la sua Legge, che è per noi la sola Legge di vita. Gli uomini di peccato hanno leggi di peccato. Se l’uomo è nella morte, potrà lui farsi una legge di vita? Se lui è nella schiavitù, potrà farsi una legge di libertà? Se è nella cecità spirituale, potrà farsi mai una legge che gli consenta di avere la vista  e così poter vedere? Il Signore, grande nell’amore e nella misericordia, non è Padrone e non è Signore per custodire l’uomo nella schiavitù e nella morte. È Signore per condurlo nella libertà ed è Padrone per darli la vita, ogni vita: vita al corpo, all’anima, allo spirito, vita nel tempo, vita nell’eternità. La condizione non solo per entrare nella vita, per vivere di libertà, è una sola: obbedire ad ogni Comando, ogni Parola, ogni Statuto dato all’uomo dal suo Signore, Creatore, Dio. Questa è la differenza sostanziale, essenziale, reale tra il vero Dio e i falsi Dèi adorati dagli uomini. Il vero Dio ha una Legge di vita per tutti. Circa i falsi Dèi, essendo essi falsi Dèi, cioè Dèi non esistenti, prima l’uomo li crea e li inventa e poi attribuisce ad essi le sue leggi di morte. Ogni legge di bene particolare e non universale, non appartiene al solo vero Dio. </w:t>
      </w:r>
    </w:p>
    <w:p>
      <w:pPr>
        <w:pStyle w:val="Normal"/>
        <w:spacing w:before="0" w:after="120"/>
        <w:jc w:val="both"/>
        <w:rPr>
          <w:rFonts w:ascii="Arial" w:hAnsi="Arial" w:cs="Arial"/>
          <w:i/>
          <w:i/>
        </w:rPr>
      </w:pPr>
      <w:r>
        <w:rPr>
          <w:rFonts w:cs="Arial" w:ascii="Arial" w:hAnsi="Arial"/>
          <w:i/>
        </w:rPr>
        <w:t xml:space="preserve">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 (Lc 6,46-49). </w:t>
      </w:r>
    </w:p>
    <w:p>
      <w:pPr>
        <w:pStyle w:val="Normal"/>
        <w:spacing w:before="0" w:after="120"/>
        <w:jc w:val="both"/>
        <w:rPr>
          <w:rFonts w:ascii="Arial" w:hAnsi="Arial" w:cs="Arial"/>
        </w:rPr>
      </w:pPr>
      <w:r>
        <w:rPr>
          <w:rFonts w:cs="Arial" w:ascii="Arial" w:hAnsi="Arial"/>
        </w:rPr>
        <w:t xml:space="preserve">Anche il vero Dio può essere adorato in modo falso. Quando questo avviene? Quando ci si separa dalla sua Parola. L’obbedienza alla Parola è la sola possibile adorazione del vero Dio. Ci si separa dalla Parola, si disobbedisce ad essa, si entra nella falsa adorazione. Questo significa che anche gli adoratori del vero Dio possono divenire idolatri. Lo si diviene quando ci si separa dalla Parola e si procede per leggi da noi stabilite, volute, pensate. Ogni distacco dalla Parola ci allontana dalla vera adorazione e ci avvicina all’idolatria. Oggi l’idolatria degli adoratori del vero Dio ha raggiunto l’abisso più profondo dal quale diviene difficile venire fuori. Si è idolatri perché si attribuisce a Dio ogni nostro pensiero di falsità, ingiustizia, immoralità, disonestà, malvagità, al fine di giustificare e dichiarare lecite tutte le trasgressione della sua Legge. Non diciamo oggi in nome di Dio che il divorzio è da Lui voluto, così come l’omosessualità, e tanti altri orrendi abomini che commettiamo? Non diciamo che Lui è Padre e un Padre non può condannare per l’eternità un suo figlio? Di cose stolte ne diamo tante. L’idolatria è grande. </w:t>
      </w:r>
    </w:p>
    <w:p>
      <w:pPr>
        <w:pStyle w:val="Normal"/>
        <w:spacing w:before="0" w:after="120"/>
        <w:jc w:val="both"/>
        <w:rPr>
          <w:rFonts w:ascii="Arial" w:hAnsi="Arial" w:cs="Arial"/>
        </w:rPr>
      </w:pPr>
      <w:r>
        <w:rPr>
          <w:rFonts w:cs="Arial" w:ascii="Arial" w:hAnsi="Arial"/>
        </w:rPr>
        <w:t xml:space="preserve">Madre di Dio, Angeli, Santi, non permettete che ci inabissiamo nell’idolatria senza più ritorno. </w:t>
      </w:r>
    </w:p>
    <w:p>
      <w:pPr>
        <w:pStyle w:val="Normal"/>
        <w:spacing w:before="0" w:after="120"/>
        <w:jc w:val="right"/>
        <w:rPr/>
      </w:pPr>
      <w:r>
        <w:rPr>
          <w:rFonts w:cs="Arial" w:ascii="Arial" w:hAnsi="Arial"/>
          <w:b/>
          <w:i/>
        </w:rPr>
        <w:t>15 Lugl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8:48:00Z</dcterms:created>
  <dc:creator>pc</dc:creator>
  <dc:description/>
  <cp:keywords/>
  <dc:language>en-US</dc:language>
  <cp:lastModifiedBy>ACER</cp:lastModifiedBy>
  <cp:lastPrinted>2012-12-02T16:57:00Z</cp:lastPrinted>
  <dcterms:modified xsi:type="dcterms:W3CDTF">2018-06-24T08:48:00Z</dcterms:modified>
  <cp:revision>2</cp:revision>
  <dc:subject/>
  <dc:title>055SABATO 30</dc:title>
</cp:coreProperties>
</file>